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TOPLANTI TARİHİ : 10.03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 :  106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Tolga ERDEM adına Birlik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184 ticari plakaya bağlı tescil işlemi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06.03.2020 tarih ve 78148525-210.04.01.01-E.6030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 xml:space="preserve">Birlik Taksi Durağına kayıtlı </w:t>
      </w:r>
      <w:r>
        <w:rPr>
          <w:rFonts w:cs="Arial" w:ascii="Verdana" w:hAnsi="Verdana"/>
        </w:rPr>
        <w:t xml:space="preserve">67 T 0184 ticari plaka sahibi Tolga ERDEM 04.03.2020 tarihinde dilekçe ile Belediye Başkanlığına müracaat ederek tarafına ticari tahsis belgesi verilmesini talep ettiği ilgi yazı ve ekli belgelerden anlaşılmış olup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Tolga ERDEM adına Birlik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184 plakaya bağlı ticari plaka tahsis belgesi </w:t>
      </w:r>
      <w:r>
        <w:rPr>
          <w:rFonts w:cs="Lucida Sans Unicode" w:ascii="Verdana" w:hAnsi="Verdana"/>
        </w:rPr>
        <w:t>verilmesine, gereği için evrakın müdürlüğüne gönderilmesine 10</w:t>
      </w:r>
      <w:r>
        <w:rPr>
          <w:rFonts w:cs="Verdana" w:ascii="Verdana" w:hAnsi="Verdana"/>
        </w:rPr>
        <w:t>.03.2020 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SİNAN TOPRAK           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V.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BULUNMADI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 ALİ ÇAPRİ        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  YAZI İŞLERİ MD.         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TOPLANTI TARİHİ : 10.03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 :  106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Tolga ERDEM adına Birlik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184 ticari plakaya bağlı tescil işlemi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06.03.2020 tarih ve 78148525-210.04.01.01-E.6030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 xml:space="preserve">Birlik Taksi Durağına kayıtlı </w:t>
      </w:r>
      <w:r>
        <w:rPr>
          <w:rFonts w:cs="Arial" w:ascii="Verdana" w:hAnsi="Verdana"/>
        </w:rPr>
        <w:t xml:space="preserve">67 T 0184 ticari plaka sahibi Tolga ERDEM 04.03.2020 tarihinde dilekçe ile Belediye Başkanlığına müracaat ederek tarafına ticari tahsis belgesi verilmesini talep ettiği ilgi yazı ve ekli belgelerden anlaşılmış olup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Tolga ERDEM adına Birlik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184 plakaya bağlı ticari plaka tahsis belgesi </w:t>
      </w:r>
      <w:r>
        <w:rPr>
          <w:rFonts w:cs="Lucida Sans Unicode" w:ascii="Verdana" w:hAnsi="Verdana"/>
        </w:rPr>
        <w:t>verilmesine, gereği için evrakın müdürlüğüne gönderilmesine 10</w:t>
      </w:r>
      <w:r>
        <w:rPr>
          <w:rFonts w:cs="Verdana" w:ascii="Verdana" w:hAnsi="Verdana"/>
        </w:rPr>
        <w:t>.03.2020 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SİNAN TOPRAK           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V.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BULUNMADI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  Ali ÇAPRİ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8:00Z</dcterms:created>
  <dc:creator>ı</dc:creator>
  <dc:description/>
  <cp:keywords/>
  <dc:language>en-US</dc:language>
  <cp:lastModifiedBy>naci</cp:lastModifiedBy>
  <cp:lastPrinted>2020-01-30T10:17:00Z</cp:lastPrinted>
  <dcterms:modified xsi:type="dcterms:W3CDTF">2020-03-12T07:18:00Z</dcterms:modified>
  <cp:revision>5</cp:revision>
  <dc:subject/>
  <dc:title/>
</cp:coreProperties>
</file>